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u w:val="single"/>
        </w:rPr>
        <w:t xml:space="preserve">FLUJOGRAMA ACCESO AL COMITÉ DE ÉTICA ASISTENCIAL (CEA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4960</wp:posOffset>
                </wp:positionH>
                <wp:positionV relativeFrom="paragraph">
                  <wp:posOffset>32385</wp:posOffset>
                </wp:positionV>
                <wp:extent cx="214312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428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CASO COMITÉ DE ET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24.8pt;margin-top:2.55pt;width:168.7pt;height:42.7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CASO COMITÉ DE ETIC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4615</wp:posOffset>
                </wp:positionH>
                <wp:positionV relativeFrom="paragraph">
                  <wp:posOffset>56515</wp:posOffset>
                </wp:positionV>
                <wp:extent cx="1270" cy="6165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45pt;margin-top:4.45pt;width:0.1pt;height:4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1565</wp:posOffset>
                </wp:positionH>
                <wp:positionV relativeFrom="paragraph">
                  <wp:posOffset>100330</wp:posOffset>
                </wp:positionV>
                <wp:extent cx="1270" cy="7461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7.9pt;width:0.1pt;height:5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1965</wp:posOffset>
                </wp:positionH>
                <wp:positionV relativeFrom="paragraph">
                  <wp:posOffset>113030</wp:posOffset>
                </wp:positionV>
                <wp:extent cx="1270" cy="7334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8.9pt;width:0.1pt;height:5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1565</wp:posOffset>
                </wp:positionH>
                <wp:positionV relativeFrom="paragraph">
                  <wp:posOffset>100330</wp:posOffset>
                </wp:positionV>
                <wp:extent cx="32010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7.9pt;width:25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3810</wp:posOffset>
                </wp:positionV>
                <wp:extent cx="1133475" cy="5473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4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ORMULARI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COMITE DE ETIC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Times New Roman" w:ascii="Arial" w:hAnsi="Arial" w:cs="Arial"/>
                                <w:color w:val="auto"/>
                                <w:lang w:val="es-MX" w:bidi="ar-SA"/>
                              </w:rPr>
                              <w:t>INTRA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39.95pt;margin-top:0.3pt;width:89.2pt;height:43.0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FORMULARI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COMITE DE ETICA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Times New Roman" w:ascii="Arial" w:hAnsi="Arial" w:cs="Arial"/>
                          <w:color w:val="auto"/>
                          <w:lang w:val="es-MX" w:bidi="ar-SA"/>
                        </w:rPr>
                        <w:t>INTRAN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8945</wp:posOffset>
                </wp:positionH>
                <wp:positionV relativeFrom="paragraph">
                  <wp:posOffset>541655</wp:posOffset>
                </wp:positionV>
                <wp:extent cx="1419225" cy="424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MILI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3.4pt;mso-wrap-distance-left:9.05pt;mso-wrap-distance-right:9.05pt;mso-wrap-distance-top:0pt;mso-wrap-distance-bottom:0pt;margin-top:42.65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MILI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33020</wp:posOffset>
                </wp:positionV>
                <wp:extent cx="1826895" cy="733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QUIPO DE SALUD  HOSC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57.75pt;mso-wrap-distance-left:9.05pt;mso-wrap-distance-right:9.05pt;mso-wrap-distance-top:0pt;mso-wrap-distance-bottom:0pt;margin-top:2.6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QUIPO DE SALUD  HOSC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4220</wp:posOffset>
                </wp:positionH>
                <wp:positionV relativeFrom="paragraph">
                  <wp:posOffset>90170</wp:posOffset>
                </wp:positionV>
                <wp:extent cx="1990725" cy="733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CIENTES/FAMILI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HOSC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57.75pt;mso-wrap-distance-left:9.05pt;mso-wrap-distance-right:9.05pt;mso-wrap-distance-top:0pt;mso-wrap-distance-bottom:0pt;margin-top:7.1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ACIENTES/FAMILIA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HOSC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1565</wp:posOffset>
                </wp:positionH>
                <wp:positionV relativeFrom="paragraph">
                  <wp:posOffset>114300</wp:posOffset>
                </wp:positionV>
                <wp:extent cx="1270" cy="5340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9pt;width:0.1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430</wp:posOffset>
                </wp:positionH>
                <wp:positionV relativeFrom="paragraph">
                  <wp:posOffset>5080</wp:posOffset>
                </wp:positionV>
                <wp:extent cx="1673860" cy="609600"/>
                <wp:effectExtent l="13970" t="5080" r="146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.9pt;margin-top:0.4pt;width:131.7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INTERN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ind w:left="-851" w:firstLine="85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NO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7280</wp:posOffset>
                </wp:positionH>
                <wp:positionV relativeFrom="paragraph">
                  <wp:posOffset>-1905</wp:posOffset>
                </wp:positionV>
                <wp:extent cx="1270" cy="9880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-0.15pt;width:0.05pt;height:7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290</wp:posOffset>
                </wp:positionH>
                <wp:positionV relativeFrom="paragraph">
                  <wp:posOffset>-1905</wp:posOffset>
                </wp:positionV>
                <wp:extent cx="4292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-0.15pt;width:33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83820</wp:posOffset>
                </wp:positionV>
                <wp:extent cx="1270" cy="98742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6.6pt;width:0.1pt;height:7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-1905</wp:posOffset>
                </wp:positionV>
                <wp:extent cx="412750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29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-0.15pt;width:32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0560</wp:posOffset>
                </wp:positionH>
                <wp:positionV relativeFrom="paragraph">
                  <wp:posOffset>182880</wp:posOffset>
                </wp:positionV>
                <wp:extent cx="1952625" cy="6921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RREO ELECTRON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ite.etica@hoscar.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54.5pt;mso-wrap-distance-left:9.05pt;mso-wrap-distance-right:9.05pt;mso-wrap-distance-top:0pt;mso-wrap-distance-bottom:0pt;margin-top:14.4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RREO ELECTRON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ite.etica@hoscar.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1190</wp:posOffset>
                </wp:positionH>
                <wp:positionV relativeFrom="paragraph">
                  <wp:posOffset>22225</wp:posOffset>
                </wp:positionV>
                <wp:extent cx="1790700" cy="577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SECRETARIA COMITÉ DE E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ANEXO IP. 787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5.5pt;mso-wrap-distance-left:9.05pt;mso-wrap-distance-right:9.05pt;mso-wrap-distance-top:0pt;mso-wrap-distance-bottom:0pt;margin-top:1.7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SECRETARIA COMITÉ DE E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ANEXO IP. 787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sos a seguir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Arial" w:ascii="Arial" w:hAnsi="Arial"/>
          <w:bCs/>
        </w:rPr>
        <w:t>1.- Presentación de estudio clínico o caso Clínico al CEA. (NCU o Correo)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- Análisis Comité de ética Asistencial (CEA), del caso clínico en presencia de las solicitantes (médico tratante o pacientes o familares)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- Entrega de la recomendación del CEA al Equipo de Salud o a la solicitud de pacientes o familiares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4.- Correo Comité:  </w:t>
      </w:r>
      <w:hyperlink r:id="rId2">
        <w:r>
          <w:rPr>
            <w:rStyle w:val="InternetLink"/>
            <w:rFonts w:cs="Arial" w:ascii="Arial" w:hAnsi="Arial"/>
            <w:b/>
            <w:color w:val="0563C1"/>
            <w:u w:val="single"/>
          </w:rPr>
          <w:t>comite.etica@hoscar.cl</w:t>
        </w:r>
      </w:hyperlink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antiago, 30.09.2021.-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.etica@hoscar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39:00Z</dcterms:created>
  <dc:creator>emarincovic</dc:creator>
  <dc:description/>
  <cp:keywords/>
  <dc:language>en-US</dc:language>
  <cp:lastModifiedBy>comite etica</cp:lastModifiedBy>
  <cp:lastPrinted>2021-09-29T15:09:00Z</cp:lastPrinted>
  <dcterms:modified xsi:type="dcterms:W3CDTF">2021-09-30T14:59:00Z</dcterms:modified>
  <cp:revision>19</cp:revision>
  <dc:subject/>
  <dc:title/>
</cp:coreProperties>
</file>